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6415" cy="6464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49530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3.9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  <w:szCs w:val="28"/>
        </w:rPr>
        <w:t>Б</w:t>
      </w:r>
      <w:r>
        <w:rPr>
          <w:b/>
          <w:caps/>
          <w:spacing w:val="0"/>
          <w:sz w:val="28"/>
          <w:szCs w:val="28"/>
          <w:lang w:val="ru-RU"/>
        </w:rPr>
        <w:t>АГАРЯКСКОГО</w:t>
      </w:r>
      <w:r>
        <w:rPr>
          <w:b/>
          <w:caps/>
          <w:spacing w:val="0"/>
          <w:sz w:val="28"/>
          <w:szCs w:val="28"/>
        </w:rPr>
        <w:t xml:space="preserve">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  <w:softHyphen/>
        <w:t xml:space="preserve">21» декабря 2023 года  № 95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гаря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10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платы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ных должностных лиц, и лиц, замещающих должности муниципальной служб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гарякск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right="-16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02.03.2007 № 25-ФЗ «О муниципальной службе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Багарякского сельского поселения, руководствуясь распоряжением Правительства Челябинской области от 05.12.2023 г. №1157-рп «Об увеличении окладов (должностных окладов, ставок заработной платы) работников областных государственных учреждений», распоряжением администрации Каслинского муниципального района от 12.12.2023 г. №893-р «Об увеличении окладов (должностных окладов, ставок заработной платы) работников муниципальных учреждений Каслинского муниципального район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изменения в приложения 1,2,3 к «</w:t>
      </w:r>
      <w:r>
        <w:rPr>
          <w:rFonts w:cs="Times New Roman" w:ascii="Times New Roman" w:hAnsi="Times New Roman"/>
          <w:sz w:val="24"/>
          <w:szCs w:val="24"/>
        </w:rPr>
        <w:t xml:space="preserve">Порядку оплаты труда </w:t>
      </w:r>
      <w:r>
        <w:rPr>
          <w:rFonts w:cs="Times New Roman" w:ascii="Times New Roman" w:hAnsi="Times New Roman"/>
          <w:bCs/>
          <w:sz w:val="24"/>
          <w:szCs w:val="24"/>
        </w:rPr>
        <w:t>выборных должностных лиц, и лиц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</w:rPr>
        <w:t xml:space="preserve">  Багарякском сельском поселении», утверждённому решением Совета депутатов Багарякского сельского поселения от 09.06.2022г. №5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я 1,2,3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 подлежит опубликованию (обнародованию) на информационных стендах Багарякского сельского поселения и размещению на официальном сайте администрации Багарякского сельского поселения в информационно-телекоммуникационной сети «Интернет»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вступает в силу с момента его официального опубликования(обнародования) и распространяется на правоотношения, возникшие с 01.01.2024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муниципальных нормативных правовых актов Багаряк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главу Багаряк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                                                          Е. Г. Лугов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 и дополнений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оплаты труда выборных должностных лиц, и лиц, замещающих должности муниципальной службы 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гарякском сельском </w:t>
      </w:r>
      <w:r>
        <w:rPr>
          <w:rFonts w:cs="Times New Roman" w:ascii="Times New Roman" w:hAnsi="Times New Roman"/>
          <w:sz w:val="24"/>
          <w:szCs w:val="24"/>
        </w:rPr>
        <w:t>поселении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«21» декабря 2023 г. №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РАЗМЕРЫ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ежемесячного денежного вознаграждени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выборных должностных лиц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агарякского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 xml:space="preserve"> сельского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30"/>
        <w:gridCol w:w="347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вознаграж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исходя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гаряк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4,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гаряк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5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агарякского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 xml:space="preserve"> сельского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поселения</w:t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А. А. Чернышков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_____202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 и дополнений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оплаты труда выборных должностных лиц, и лиц, замещающих должности муниципальной службы 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гарякском сельском </w:t>
      </w:r>
      <w:r>
        <w:rPr>
          <w:rFonts w:cs="Times New Roman" w:ascii="Times New Roman" w:hAnsi="Times New Roman"/>
          <w:sz w:val="24"/>
          <w:szCs w:val="24"/>
        </w:rPr>
        <w:t>поселении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3 г. №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муниципальных служащи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гарякском </w:t>
      </w: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агаряк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2,00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Глава </w:t>
      </w:r>
      <w:r>
        <w:rPr>
          <w:bCs/>
        </w:rPr>
        <w:t>Б</w:t>
      </w:r>
      <w:r>
        <w:rPr>
          <w:bCs/>
          <w:lang w:val="ru-RU"/>
        </w:rPr>
        <w:t>агарякского</w:t>
      </w:r>
      <w:r>
        <w:rPr>
          <w:bCs/>
        </w:rPr>
        <w:t xml:space="preserve"> сельского </w:t>
      </w:r>
      <w:r>
        <w:rPr/>
        <w:t>поселения</w:t>
        <w:tab/>
        <w:t xml:space="preserve">                                                       </w:t>
      </w:r>
      <w:r>
        <w:rPr>
          <w:lang w:val="ru-RU"/>
        </w:rPr>
        <w:t>А. А. Чернышков</w:t>
      </w:r>
    </w:p>
    <w:p>
      <w:pPr>
        <w:pStyle w:val="Normal"/>
        <w:spacing w:lineRule="auto" w:line="232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 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 и дополнений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оплаты труда выборных должностных лиц, и лиц, замещающих должности муниципальной службы в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гарякском сельском </w:t>
      </w:r>
      <w:r>
        <w:rPr>
          <w:rFonts w:cs="Times New Roman" w:ascii="Times New Roman" w:hAnsi="Times New Roman"/>
          <w:sz w:val="24"/>
          <w:szCs w:val="24"/>
        </w:rPr>
        <w:t>поселении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23 г. №9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РАЗМЕРЫ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ежемесячной надбавки за классный чин муниципальных служащих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агарякского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784"/>
        <w:gridCol w:w="305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го служаще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4760,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Глава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>Б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zh-CN"/>
        </w:rPr>
        <w:t>агарякского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zh-CN"/>
        </w:rPr>
        <w:t xml:space="preserve"> сельского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>поселения</w:t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А. А. Черныш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____ 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12:00Z</dcterms:created>
  <dc:creator>User</dc:creator>
  <dc:description/>
  <cp:keywords/>
  <dc:language>en-US</dc:language>
  <cp:lastModifiedBy>пк</cp:lastModifiedBy>
  <cp:lastPrinted>2023-12-19T09:22:00Z</cp:lastPrinted>
  <dcterms:modified xsi:type="dcterms:W3CDTF">2023-12-19T04:23:00Z</dcterms:modified>
  <cp:revision>4</cp:revision>
  <dc:subject/>
  <dc:title/>
</cp:coreProperties>
</file>